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en-CA"/>
        </w:rPr>
        <w:t xml:space="preserve">                            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en-CA"/>
        </w:rPr>
        <w:t>Unit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XIII</w:t>
      </w:r>
      <w:r>
        <w:rPr>
          <w:rFonts w:cs="Arial" w:ascii="Arial" w:hAnsi="Arial"/>
          <w:b/>
          <w:sz w:val="28"/>
          <w:szCs w:val="28"/>
          <w:lang w:val="en-CA"/>
        </w:rPr>
        <w:t xml:space="preserve">:  Graphic Organizer </w:t>
        <w:tab/>
        <w:t xml:space="preserve">                        </w:t>
      </w:r>
      <w:r>
        <w:rPr>
          <w:b/>
          <w:sz w:val="52"/>
          <w:szCs w:val="52"/>
          <w:lang w:val="en-CA"/>
        </w:rPr>
        <w:t>XII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CA"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hadow/>
          <w:color w:val="0000FF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 xml:space="preserve">Прикметники                  рід                         Іменники                </w:t>
      </w:r>
      <w:r>
        <w:rPr>
          <w:rFonts w:cs="Arial" w:ascii="Arial" w:hAnsi="Arial"/>
          <w:b/>
          <w:i/>
          <w:shadow/>
          <w:color w:val="0000FF"/>
          <w:sz w:val="20"/>
          <w:szCs w:val="20"/>
          <w:lang w:val="uk-UA"/>
        </w:rPr>
        <w:tab/>
        <w:t xml:space="preserve">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 xml:space="preserve">рід   </w:t>
      </w:r>
      <w:r>
        <w:rPr>
          <w:rFonts w:cs="Arial" w:ascii="Arial" w:hAnsi="Arial"/>
          <w:b/>
          <w:i/>
          <w:shadow/>
          <w:color w:val="0000FF"/>
          <w:sz w:val="20"/>
          <w:szCs w:val="20"/>
          <w:lang w:val="uk-UA"/>
        </w:rPr>
        <w:t xml:space="preserve">                       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Займенники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40"/>
        <w:gridCol w:w="3120"/>
        <w:gridCol w:w="840"/>
        <w:gridCol w:w="3108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  <w:lang w:val="uk-UA"/>
              </w:rPr>
              <w:t xml:space="preserve">                                               </w:t>
            </w: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исокий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сьм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тов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ванадцятий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в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ят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сят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руг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нергійн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инадцят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ший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’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ят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итмічн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ьом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реті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тверт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видк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ирок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ост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</w:t>
            </w:r>
            <w:r>
              <w:rPr>
                <w:rFonts w:eastAsia="Arial" w:cs="Arial" w:ascii="Arial" w:hAnsi="Arial"/>
                <w:lang w:val="uk-UA"/>
              </w:rPr>
              <w:t xml:space="preserve">          </w:t>
            </w:r>
            <w:r>
              <w:rPr>
                <w:rFonts w:cs="Arial" w:ascii="Arial" w:hAnsi="Arial"/>
                <w:lang w:val="uk-UA"/>
              </w:rPr>
              <w:t>Ж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со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сьм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тов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ванадцят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в’ят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сят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руг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нергій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инадцят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ш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’ят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итміч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ьом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рет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тверт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вид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иро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ос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сок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сьм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тов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ванадцяте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в’ят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есят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руг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нергійн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инадцят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ше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’ят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итмічн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ьом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ретє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тверт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видк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ирок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ост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н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сок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тов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нергійн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итмічн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видк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ирок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5890</wp:posOffset>
                      </wp:positionV>
                      <wp:extent cx="304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7pt" to="30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Ч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аняк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банок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баночок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ок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ж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уд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цент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айн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Arial" w:cs="Arial" w:ascii="Arial" w:hAnsi="Arial"/>
                <w:lang w:val="uk-UA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Ж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дел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ди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мір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ож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ожеч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узи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став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клян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рілоч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чин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ро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и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6525</wp:posOffset>
                      </wp:positionV>
                      <wp:extent cx="381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0.75pt" to="31pt,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собов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итальн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тр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тр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тр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тр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к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к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казівні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0" cy="3105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270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                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Дієслова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рупа </w:t>
      </w:r>
      <w:r>
        <w:rPr>
          <w:rFonts w:cs="Arial" w:ascii="Arial" w:hAnsi="Arial"/>
          <w:sz w:val="20"/>
          <w:szCs w:val="20"/>
          <w:lang w:val="en-CA"/>
        </w:rPr>
        <w:t>I</w:t>
      </w:r>
      <w:r>
        <w:rPr>
          <w:rFonts w:cs="Arial" w:ascii="Arial" w:hAnsi="Arial"/>
          <w:sz w:val="20"/>
          <w:szCs w:val="20"/>
          <w:lang w:val="uk-UA"/>
        </w:rPr>
        <w:t xml:space="preserve"> – "є - ють", "е - уть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коштувати 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uk-UA"/>
        </w:rPr>
        <w:t>уставати (вставати)</w:t>
      </w:r>
      <w:r>
        <w:rPr>
          <w:rFonts w:cs="Arial" w:ascii="Arial" w:hAnsi="Arial"/>
          <w:sz w:val="20"/>
          <w:szCs w:val="20"/>
          <w:lang w:val="uk-UA"/>
        </w:rPr>
        <w:tab/>
        <w:t xml:space="preserve">       </w:t>
        <w:tab/>
        <w:t xml:space="preserve">     </w:t>
      </w:r>
      <w:r>
        <w:rPr>
          <w:rFonts w:cs="Arial" w:ascii="Arial" w:hAnsi="Arial"/>
          <w:b/>
          <w:bCs/>
          <w:sz w:val="20"/>
          <w:szCs w:val="20"/>
          <w:lang w:val="uk-UA"/>
        </w:rPr>
        <w:t>приїхати (інфінітив)</w:t>
      </w:r>
      <w:r>
        <w:rPr>
          <w:rFonts w:cs="Arial" w:ascii="Arial" w:hAnsi="Arial"/>
          <w:b/>
          <w:sz w:val="20"/>
          <w:szCs w:val="20"/>
          <w:lang w:val="uk-U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коштую</w:t>
        <w:tab/>
        <w:tab/>
        <w:t>коштуємо</w:t>
        <w:tab/>
        <w:tab/>
        <w:tab/>
        <w:t>устаю</w:t>
        <w:tab/>
        <w:tab/>
        <w:t>устаємо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кошуєш</w:t>
        <w:tab/>
        <w:t>коштуєте</w:t>
        <w:tab/>
        <w:tab/>
        <w:tab/>
        <w:t>устаєш</w:t>
        <w:tab/>
        <w:tab/>
        <w:t>устаєте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коштує</w:t>
        <w:tab/>
        <w:tab/>
        <w:t>коштують</w:t>
        <w:tab/>
        <w:tab/>
        <w:tab/>
        <w:t>устає</w:t>
        <w:tab/>
        <w:tab/>
        <w:t>устають</w:t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i/>
          <w:i/>
          <w:shadow/>
          <w:sz w:val="20"/>
          <w:szCs w:val="20"/>
          <w:lang w:val="uk-UA" w:eastAsia="en-US"/>
        </w:rPr>
      </w:pPr>
      <w:r>
        <w:rPr>
          <w:rFonts w:cs="Arial" w:ascii="Arial" w:hAnsi="Arial"/>
          <w:i/>
          <w:shadow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0" cy="3105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72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1828800" cy="2173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5.7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17805</wp:posOffset>
                </wp:positionV>
                <wp:extent cx="1828800" cy="21736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7.15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1828800" cy="21736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7.15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hadow/>
          <w:lang w:val="uk-UA"/>
        </w:rPr>
        <w:t xml:space="preserve">     </w:t>
      </w: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ru-RU"/>
        </w:rPr>
        <w:t>Прислів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                                 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Приймен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ab/>
        <w:t xml:space="preserve">    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                  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Частки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скільки</w:t>
        <w:tab/>
        <w:tab/>
        <w:tab/>
        <w:tab/>
        <w:tab/>
        <w:t>о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треба</w:t>
        <w:tab/>
        <w:tab/>
        <w:tab/>
        <w:tab/>
        <w:tab/>
        <w:t>об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FF"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</w:t>
      </w: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 xml:space="preserve">Сполучники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                       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>Інші</w: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Вислови</w:t>
        <w:tab/>
        <w:tab/>
        <w:tab/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                 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Фраз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дається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Ой, як..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35:00Z</dcterms:created>
  <dc:creator>Nadia Prokopchuk</dc:creator>
  <dc:description/>
  <cp:keywords/>
  <dc:language>en-US</dc:language>
  <cp:lastModifiedBy>Nadia Prokopchuk</cp:lastModifiedBy>
  <cp:lastPrinted>2007-08-24T10:41:00Z</cp:lastPrinted>
  <dcterms:modified xsi:type="dcterms:W3CDTF">2007-08-24T16:43:00Z</dcterms:modified>
  <cp:revision>6</cp:revision>
  <dc:subject/>
  <dc:title>                                          Unit II:  Graphic Organizer </dc:title>
</cp:coreProperties>
</file>