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  <w:lang w:val="uk-UA"/>
        </w:rPr>
      </w:pPr>
      <w:r>
        <w:rPr>
          <w:rFonts w:eastAsia="Arial Unicode MS" w:cs="Arial" w:ascii="Arial" w:hAnsi="Arial"/>
          <w:b/>
          <w:color w:val="FF0000"/>
          <w:sz w:val="48"/>
          <w:lang w:val="uk-U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УКРАЇНЦІ У СВІТІ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/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РІВЕНЬ 4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1435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3                                        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4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36"/>
          <w:lang w:val="ru-RU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sz w:val="16"/>
          <w:lang w:val="ru-RU"/>
        </w:rPr>
      </w:pPr>
      <w:r>
        <w:rPr>
          <w:rFonts w:eastAsia="Arial Unicode MS"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 xml:space="preserve">Іменники - </w:t>
      </w:r>
      <w:r>
        <w:rPr>
          <w:rFonts w:eastAsia="Arial Unicode MS" w:cs="Arial" w:ascii="Arial" w:hAnsi="Arial"/>
          <w:b/>
          <w:sz w:val="28"/>
          <w:u w:val="single"/>
        </w:rPr>
        <w:t>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en-CA"/>
        </w:rPr>
        <w:t>A</w:t>
      </w:r>
      <w:r>
        <w:rPr>
          <w:rFonts w:cs="Arial" w:ascii="Arial" w:hAnsi="Arial"/>
          <w:lang w:val="ru-RU"/>
        </w:rPr>
        <w:t>делаїда</w:t>
        <w:tab/>
        <w:tab/>
        <w:tab/>
        <w:tab/>
        <w:t>А</w:t>
      </w:r>
      <w:r>
        <w:rPr>
          <w:rFonts w:cs="Arial" w:ascii="Arial" w:hAnsi="Arial"/>
          <w:lang w:val="en-CA"/>
        </w:rPr>
        <w:t>delaide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глія</w:t>
        <w:tab/>
        <w:tab/>
        <w:tab/>
        <w:tab/>
        <w:tab/>
      </w:r>
      <w:r>
        <w:rPr>
          <w:rFonts w:cs="Arial" w:ascii="Arial" w:hAnsi="Arial"/>
          <w:lang w:val="en-CA"/>
        </w:rPr>
        <w:t>England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ґентина</w:t>
        <w:tab/>
        <w:tab/>
        <w:tab/>
        <w:tab/>
      </w:r>
      <w:r>
        <w:rPr>
          <w:rFonts w:cs="Arial" w:ascii="Arial" w:hAnsi="Arial"/>
          <w:lang w:val="en-CA"/>
        </w:rPr>
        <w:t>Argentin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рмінґем</w:t>
        <w:tab/>
        <w:tab/>
        <w:tab/>
        <w:tab/>
      </w:r>
      <w:r>
        <w:rPr>
          <w:rFonts w:cs="Arial" w:ascii="Arial" w:hAnsi="Arial"/>
          <w:lang w:val="en-CA"/>
        </w:rPr>
        <w:t>Bermingham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ізбень</w:t>
        <w:tab/>
        <w:tab/>
        <w:tab/>
        <w:tab/>
      </w:r>
      <w:r>
        <w:rPr>
          <w:rFonts w:cs="Arial" w:ascii="Arial" w:hAnsi="Arial"/>
          <w:lang w:val="en-CA"/>
        </w:rPr>
        <w:t>Brisbane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несуела</w:t>
        <w:tab/>
        <w:tab/>
        <w:tab/>
        <w:tab/>
      </w:r>
      <w:r>
        <w:rPr>
          <w:rFonts w:cs="Arial" w:ascii="Arial" w:hAnsi="Arial"/>
          <w:lang w:val="en-CA"/>
        </w:rPr>
        <w:t>Venezuel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ставка</w:t>
        <w:tab/>
        <w:tab/>
        <w:tab/>
        <w:tab/>
      </w:r>
      <w:r>
        <w:rPr>
          <w:rFonts w:cs="Arial" w:ascii="Arial" w:hAnsi="Arial"/>
          <w:lang w:val="en-CA"/>
        </w:rPr>
        <w:t>exhibitio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ідсоток</w:t>
        <w:tab/>
        <w:tab/>
        <w:tab/>
        <w:tab/>
      </w:r>
      <w:r>
        <w:rPr>
          <w:rFonts w:cs="Arial" w:ascii="Arial" w:hAnsi="Arial"/>
          <w:lang w:val="en-CA"/>
        </w:rPr>
        <w:t>percent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ройт</w:t>
        <w:tab/>
        <w:tab/>
        <w:tab/>
        <w:tab/>
      </w:r>
      <w:r>
        <w:rPr>
          <w:rFonts w:cs="Arial" w:ascii="Arial" w:hAnsi="Arial"/>
          <w:lang w:val="en-CA"/>
        </w:rPr>
        <w:t>Detroit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іяспора</w:t>
        <w:tab/>
        <w:tab/>
        <w:tab/>
        <w:tab/>
      </w:r>
      <w:r>
        <w:rPr>
          <w:rFonts w:cs="Arial" w:ascii="Arial" w:hAnsi="Arial"/>
          <w:lang w:val="en-CA"/>
        </w:rPr>
        <w:t>diaspora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ля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f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CA"/>
        </w:rPr>
        <w:t>destin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життя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lif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в</w:t>
      </w:r>
      <w:r>
        <w:rPr>
          <w:rFonts w:cs="Arial" w:ascii="Arial" w:hAnsi="Arial"/>
        </w:rPr>
        <w:t>'</w:t>
      </w:r>
      <w:r>
        <w:rPr>
          <w:rFonts w:cs="Arial" w:ascii="Arial" w:hAnsi="Arial"/>
          <w:lang w:val="ru-RU"/>
        </w:rPr>
        <w:t>язо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t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CA"/>
        </w:rPr>
        <w:t>connectio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Іспані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Spai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Італія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Ital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лівленд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Cleveland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язь</w:t>
        <w:tab/>
        <w:tab/>
        <w:tab/>
        <w:tab/>
        <w:tab/>
      </w:r>
      <w:r>
        <w:rPr>
          <w:rFonts w:cs="Arial" w:ascii="Arial" w:hAnsi="Arial"/>
          <w:lang w:val="en-CA"/>
        </w:rPr>
        <w:t>prince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олева</w:t>
        <w:tab/>
        <w:tab/>
        <w:tab/>
        <w:tab/>
      </w:r>
      <w:r>
        <w:rPr>
          <w:rFonts w:cs="Arial" w:ascii="Arial" w:hAnsi="Arial"/>
          <w:lang w:val="en-CA"/>
        </w:rPr>
        <w:t>quee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оль</w:t>
        <w:tab/>
        <w:tab/>
        <w:tab/>
        <w:tab/>
      </w:r>
      <w:r>
        <w:rPr>
          <w:rFonts w:cs="Arial" w:ascii="Arial" w:hAnsi="Arial"/>
          <w:lang w:val="en-CA"/>
        </w:rPr>
        <w:t>king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о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джелес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CA"/>
        </w:rPr>
        <w:t>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CA"/>
        </w:rPr>
        <w:t>Angeles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ондон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Londo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нчестер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Manchester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льбурн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Melbourn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истецтво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ar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озаїк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mosaic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онархі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monarch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селенн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populatio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Йор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CA"/>
        </w:rPr>
        <w:t>York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еля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resid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CA"/>
        </w:rPr>
        <w:t>settlemen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араґвай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Paragua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ерта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Perth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ртугалі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Portugal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ходженн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orig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CA"/>
        </w:rPr>
        <w:t>descen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шук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CA"/>
        </w:rPr>
        <w:t>inquir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ограм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program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ідней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Sydne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мерть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death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акт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CA"/>
        </w:rPr>
        <w:t>fac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естиваль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festival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ілядельфі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CA"/>
        </w:rPr>
        <w:t>Philadelphia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Чікаґ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CA"/>
        </w:rPr>
        <w:tab/>
        <w:tab/>
        <w:tab/>
        <w:tab/>
        <w:t>Chicago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>Прикметники</w:t>
      </w:r>
      <w:r>
        <w:rPr>
          <w:rFonts w:eastAsia="Arial Unicode MS" w:cs="Arial" w:ascii="Arial" w:hAnsi="Arial"/>
          <w:b/>
          <w:sz w:val="28"/>
          <w:u w:val="single"/>
        </w:rPr>
        <w:t xml:space="preserve"> - Adjectives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итанськ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CA"/>
        </w:rPr>
        <w:t>British</w:t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ru-RU"/>
        </w:rPr>
        <w:t>далек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  <w:tab/>
        <w:t>distant, far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історичн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  <w:t>historical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надський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ru-RU"/>
        </w:rPr>
        <w:t>і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CA"/>
        </w:rPr>
        <w:t>Canadia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ївський, -а, -е, -і</w:t>
        <w:tab/>
        <w:tab/>
        <w:tab/>
      </w:r>
      <w:r>
        <w:rPr>
          <w:rFonts w:cs="Arial" w:ascii="Arial" w:hAnsi="Arial"/>
          <w:lang w:val="en-CA"/>
        </w:rPr>
        <w:t>Kyiva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вний, -а, -е, -і</w:t>
        <w:tab/>
        <w:tab/>
        <w:tab/>
      </w:r>
      <w:r>
        <w:rPr>
          <w:rFonts w:cs="Arial" w:ascii="Arial" w:hAnsi="Arial"/>
          <w:lang w:val="en-CA"/>
        </w:rPr>
        <w:t>blood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льтурний, -а, -е, -і</w:t>
        <w:tab/>
        <w:tab/>
      </w:r>
      <w:r>
        <w:rPr>
          <w:rFonts w:cs="Arial" w:ascii="Arial" w:hAnsi="Arial"/>
          <w:lang w:val="en-CA"/>
        </w:rPr>
        <w:t>cultural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 xml:space="preserve">Дієслова - </w:t>
      </w:r>
      <w:r>
        <w:rPr>
          <w:rFonts w:eastAsia="Arial Unicode MS" w:cs="Arial" w:ascii="Arial" w:hAnsi="Arial"/>
          <w:b/>
          <w:sz w:val="28"/>
          <w:u w:val="single"/>
        </w:rPr>
        <w:t>Verbs</w:t>
      </w:r>
    </w:p>
    <w:p>
      <w:pPr>
        <w:pStyle w:val="Normal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</w:rPr>
        <w:t>виїжджати</w:t>
        <w:tab/>
        <w:tab/>
        <w:tab/>
        <w:tab/>
        <w:t>to depart, to leav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відбуватися</w:t>
        <w:tab/>
        <w:tab/>
        <w:tab/>
        <w:tab/>
        <w:t>to take place, to happen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відрізнятися</w:t>
        <w:tab/>
        <w:tab/>
        <w:tab/>
        <w:tab/>
        <w:t>to differ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збагачувати</w:t>
        <w:tab/>
        <w:tab/>
        <w:tab/>
        <w:tab/>
        <w:t>to enrich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одружитися</w:t>
        <w:tab/>
        <w:tab/>
        <w:tab/>
        <w:tab/>
        <w:t>to marr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обачити</w:t>
        <w:tab/>
        <w:tab/>
        <w:tab/>
        <w:tab/>
        <w:t>to se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овірити</w:t>
        <w:tab/>
        <w:tab/>
        <w:tab/>
        <w:tab/>
        <w:t>to believe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почути</w:t>
        <w:tab/>
        <w:tab/>
        <w:tab/>
        <w:tab/>
        <w:t>to hear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стати</w:t>
        <w:tab/>
        <w:tab/>
        <w:tab/>
        <w:tab/>
        <w:tab/>
        <w:t>to become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  <w:lang w:val="en-CA"/>
        </w:rPr>
        <w:t>Прислівники</w:t>
      </w:r>
      <w:r>
        <w:rPr>
          <w:rFonts w:eastAsia="Arial Unicode MS" w:cs="Arial" w:ascii="Arial" w:hAnsi="Arial"/>
          <w:b/>
          <w:sz w:val="28"/>
          <w:u w:val="single"/>
        </w:rPr>
        <w:t xml:space="preserve"> - Adverbs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Arial" w:ascii="Arial" w:hAnsi="Arial"/>
          <w:lang w:val="en-CA"/>
        </w:rPr>
        <w:t>приблизно</w:t>
      </w:r>
      <w:r>
        <w:rPr>
          <w:rFonts w:cs="Arial" w:ascii="Arial" w:hAnsi="Arial"/>
        </w:rPr>
        <w:tab/>
        <w:tab/>
        <w:tab/>
        <w:tab/>
        <w:t>approximately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яжко</w:t>
        <w:tab/>
        <w:tab/>
        <w:tab/>
        <w:tab/>
        <w:tab/>
      </w:r>
      <w:r>
        <w:rPr>
          <w:rFonts w:cs="Arial" w:ascii="Arial" w:hAnsi="Arial"/>
          <w:lang w:val="en-CA"/>
        </w:rPr>
        <w:t>difficult</w:t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ХЕМ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US" w:eastAsia="en-US"/>
        </w:rPr>
      </w:pPr>
      <w:r>
        <w:rPr>
          <w:rFonts w:eastAsia="Arial Unicode MS"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22860</wp:posOffset>
                </wp:positionV>
                <wp:extent cx="1371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-1.8pt;width:107.95pt;height:12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</wp:posOffset>
                </wp:positionV>
                <wp:extent cx="11430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1.8pt;width:89.95pt;height:233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22860</wp:posOffset>
                </wp:positionV>
                <wp:extent cx="11430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але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ал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але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алек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стор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сторич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сторич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сторич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ро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ровн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ульту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ультур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ультур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ультур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4pt;mso-wrap-distance-left:9.05pt;mso-wrap-distance-right:9.05pt;mso-wrap-distance-top:0pt;mso-wrap-distance-bottom:0pt;margin-top:-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алек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але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алек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алек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сторич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сторич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сторичн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сторичн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ровн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ров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ров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ровн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ультур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ультур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ультурн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ультурн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1430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ідсо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ос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хо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ш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зв'яз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7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ідсото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населенн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осел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ходженн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шу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зв'язо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ф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US" w:eastAsia="en-US"/>
        </w:rPr>
      </w:pPr>
      <w:r>
        <w:rPr>
          <w:rFonts w:eastAsia="Arial Unicode MS"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-10160</wp:posOffset>
                </wp:positionV>
                <wp:extent cx="22860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-0.8pt;width:179.95pt;height:10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10160</wp:posOffset>
                </wp:positionV>
                <wp:extent cx="22860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делаїда</w:t>
                              <w:tab/>
                              <w:t>Сі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ермінґем</w:t>
                              <w:tab/>
                              <w:t>Філядель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ізбень</w:t>
                              <w:tab/>
                              <w:t>Чікаґ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етройт</w:t>
                              <w:tab/>
                              <w:t>Клівлен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Лос Анджелес</w:t>
                              <w:tab/>
                              <w:t>Лонд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 xml:space="preserve">Манчестер </w:t>
                              <w:tab/>
                              <w:t>Мельбур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ью Йорк</w:t>
                              <w:tab/>
                              <w:t>Пе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делаїда</w:t>
                        <w:tab/>
                        <w:t>Сідне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ермінґем</w:t>
                        <w:tab/>
                        <w:t>Філядельфі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ізбень</w:t>
                        <w:tab/>
                        <w:t>Чікаґ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етройт</w:t>
                        <w:tab/>
                        <w:t>Клівлен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Лос Анджелес</w:t>
                        <w:tab/>
                        <w:t>Лондо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 xml:space="preserve">Манчестер </w:t>
                        <w:tab/>
                        <w:t>Мельбур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ью Йорк</w:t>
                        <w:tab/>
                        <w:t>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</wp:posOffset>
                </wp:positionV>
                <wp:extent cx="609600" cy="698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2pt" to="269.95pt,5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5334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47.95pt,50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93040</wp:posOffset>
                </wp:positionV>
                <wp:extent cx="152400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2pt" to="215.95pt,5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13716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6.2pt;width:107.95pt;height:12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371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.2pt;width:107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066800" cy="840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діясп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житт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.2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діяспор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дол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житт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06680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нгл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рґен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енесу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с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тал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араґв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ртугал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нгл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рґенти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енесуел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спан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талі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араґва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ртугал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12192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0.2pt;width:95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</wp:posOffset>
                </wp:positionV>
                <wp:extent cx="3810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2pt" to="215.95pt,28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59.95pt,2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1371600" cy="1828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233.95pt,155.1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914400" cy="32004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2pt" to="239.95pt,263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1066800" cy="1028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и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озаї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фестив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2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истав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истецтв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озаї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фестивал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40640</wp:posOffset>
                </wp:positionV>
                <wp:extent cx="5334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2pt" to="317.95pt,57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0640</wp:posOffset>
                </wp:positionV>
                <wp:extent cx="76200" cy="2171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2pt" to="251.95pt,174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1981200" cy="1028700"/>
                <wp:effectExtent l="11430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2pt;margin-top:14.2pt;width:155.95pt;height:80.95pt;mso-wrap-style:none;v-text-anchor:middle" type="_x0000_t5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  <w:lang w:val="ru-RU" w:eastAsia="en-US"/>
        </w:rPr>
      </w:pPr>
      <w:r>
        <w:rPr>
          <w:rFonts w:eastAsia="Arial Unicode MS" w:cs="Arial" w:ascii="Arial" w:hAnsi="Arial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93040</wp:posOffset>
                </wp:positionV>
                <wp:extent cx="914400" cy="853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няз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ро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онарх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2pt;mso-wrap-distance-left:9.05pt;mso-wrap-distance-right:9.05pt;mso-wrap-distance-top:0pt;mso-wrap-distance-bottom:0pt;margin-top:15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няз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рол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роле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онарх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  <w:lang w:val="ru-RU"/>
        </w:rPr>
      </w:pPr>
      <w:r>
        <w:rPr>
          <w:rFonts w:eastAsia="Arial Unicode MS" w:cs="Arial" w:ascii="Arial" w:hAnsi="Arial"/>
          <w:u w:val="single"/>
          <w:lang w:val="ru-RU"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047240</wp:posOffset>
                </wp:positionV>
                <wp:extent cx="12192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61.2pt;width:95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4140</wp:posOffset>
                </wp:positionV>
                <wp:extent cx="1676400" cy="2628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8.2pt;width:131.95pt;height:206.9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904240</wp:posOffset>
                </wp:positionV>
                <wp:extent cx="32766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71.2pt;width:257.95pt;height:10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161540</wp:posOffset>
                </wp:positionV>
                <wp:extent cx="1143000" cy="673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иблиз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яж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хо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pt;mso-wrap-distance-left:9.05pt;mso-wrap-distance-right:9.05pt;mso-wrap-distance-top:0pt;mso-wrap-distance-bottom:0pt;margin-top:170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иблизн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яжк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хоч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32740</wp:posOffset>
                </wp:positionV>
                <wp:extent cx="1143000" cy="2171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брита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брита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британсь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британськ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анад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анад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анадсь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анадськ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иїв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иїв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иївсь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иївськ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26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британськ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британ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британськ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британськ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анадськ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анад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анадсь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анадськ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иївськ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иїв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иївськ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иївсь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132840</wp:posOffset>
                </wp:positionV>
                <wp:extent cx="2514600" cy="1016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иїжджати</w:t>
                              <w:tab/>
                              <w:tab/>
                              <w:t>відбува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одружитися</w:t>
                              <w:tab/>
                              <w:tab/>
                              <w:t>відрізня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бачити</w:t>
                              <w:tab/>
                              <w:tab/>
                              <w:t>збагачув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вірити</w:t>
                              <w:tab/>
                              <w:tab/>
                              <w:t>ст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чу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9.05pt;mso-wrap-distance-right:9.05pt;mso-wrap-distance-top:0pt;mso-wrap-distance-bottom:0pt;margin-top:89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иїжджати</w:t>
                        <w:tab/>
                        <w:tab/>
                        <w:t>відбува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одружитися</w:t>
                        <w:tab/>
                        <w:tab/>
                        <w:t>відрізня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бачити</w:t>
                        <w:tab/>
                        <w:tab/>
                        <w:t>збагачув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вірити</w:t>
                        <w:tab/>
                        <w:tab/>
                        <w:t>ст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чу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/>
      </w:pPr>
      <w:r>
        <w:rPr>
          <w:rFonts w:cs="Arial" w:ascii="Arial" w:hAnsi="Arial"/>
          <w:b/>
          <w:sz w:val="28"/>
          <w:lang w:val="ru-RU"/>
        </w:rPr>
        <w:t>Поставте наголоси</w:t>
      </w:r>
      <w:r>
        <w:rPr>
          <w:rFonts w:cs="Arial" w:ascii="Arial" w:hAnsi="Arial"/>
          <w:b/>
          <w:sz w:val="28"/>
          <w:lang w:val="uk-UA"/>
        </w:rPr>
        <w:t xml:space="preserve"> в тексті, користуючись авдіозаписом на комп</w:t>
      </w:r>
      <w:r>
        <w:rPr>
          <w:rFonts w:cs="Arial" w:ascii="Arial" w:hAnsi="Arial"/>
          <w:b/>
          <w:sz w:val="28"/>
          <w:lang w:val="ru-RU"/>
        </w:rPr>
        <w:t>’</w:t>
      </w:r>
      <w:r>
        <w:rPr>
          <w:rFonts w:cs="Arial" w:ascii="Arial" w:hAnsi="Arial"/>
          <w:b/>
          <w:sz w:val="28"/>
          <w:lang w:val="uk-UA"/>
        </w:rPr>
        <w:t>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 </w:t>
        <w:tab/>
        <w:t>На всіх континентах світу живе майже шістдесят (60) мільйонів українців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 </w:t>
        <w:tab/>
        <w:t>Україна знову стала незалежною державою 24-ого серпня 1991-ого рок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 </w:t>
        <w:tab/>
        <w:t xml:space="preserve">Найбільші українські громади знаходяться у провінціях Онтаріо, Манітоба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Саскачеван та Альберт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 </w:t>
        <w:tab/>
        <w:t xml:space="preserve">Українські канадці збагачують канадську мозаїку своїми музеями, музикою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танцями, мистецтвом та фестиваля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 </w:t>
        <w:tab/>
        <w:t xml:space="preserve">Найбільші українські громади в Америці знаходяться в містах Детройт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Філядельфія, Чікаґо, Нью Йорк, Клівленд та Лос Анджелес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6.  </w:t>
        <w:tab/>
        <w:t xml:space="preserve">Всі знають про українську оселю "Союзівка" в горах штату Нью Йорк, де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відбуваються різні фестивалі, виставки та культурні програ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 </w:t>
        <w:tab/>
        <w:t xml:space="preserve">Найбільші українські громади в Англії знаходяться в містах Манчестер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Лондон та Бермінґем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 </w:t>
        <w:tab/>
        <w:t xml:space="preserve">Українці мають кровні зв'язки з британською монархією, тому що київський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князь Володимир Мономах одружився з дочкою короля Англії, Гарольда І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 </w:t>
        <w:tab/>
        <w:t xml:space="preserve">Найбільші українські громади в Австралії знаходяться в містах Мельбурн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Сідний, Брізбень, Аделаїда та Перт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  <w:tab/>
        <w:t xml:space="preserve">Тяжко повірити, що в далекій Австралії можна почути українську мову та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побачити українські ансамблі пісні й танц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</w:t>
        <w:tab/>
        <w:t xml:space="preserve">Українські поселення в Південній Америці знаходяться у країнах Бразілія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Арґентина, Параґвай та Венесуела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 </w:t>
        <w:tab/>
        <w:t xml:space="preserve">Хоч українці імігрували до Канади і Бразілії приблизно в тих самих роках і з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тих самих причин, їх життя й доля відрізняються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</w:t>
        <w:tab/>
        <w:tab/>
        <w:t xml:space="preserve">З двохтисячного (2000) року велике число українців почало виїжджати до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>Іспанії, Португалії та Італії в пошуках прац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</w:t>
        <w:tab/>
        <w:tab/>
        <w:t xml:space="preserve">Цікавий історичний факт: в одинадцятому (11) столітті дочка Ярослава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>Мудрого стала королевою Франції після смерті її чоловіка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</w:t>
        <w:tab/>
        <w:tab/>
        <w:t xml:space="preserve">Майже сім (7) мільйонів людей українського походження живуть у східній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>діяспор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</w:t>
        <w:tab/>
        <w:tab/>
        <w:t>Вісімдесят відсотків (80%) населення Сибіру й Далекого Сходу - українц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 </w:t>
        <w:tab/>
        <w:t xml:space="preserve">На всі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світу живе майже шістдесят (60) мільйонів українців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 </w:t>
        <w:tab/>
        <w:t xml:space="preserve">Україна знову стал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державою 24-ого серпня 1991-ого рок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3.  </w:t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українські громади знаходяться у провінція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Манітоба,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та Альберт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4.  </w:t>
        <w:tab/>
        <w:t xml:space="preserve">Українські канадці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канадську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своїми музеями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музикою, танцями, мистецтвом та фестиваля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5.  </w:t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українські громади в Америці знаходяться в містах Детройт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Філядельфія, Чікаґо,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, Клівленд та Лос Анджелес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 </w:t>
        <w:tab/>
        <w:t xml:space="preserve">Всі знають про українську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"Союзівка" в горах штату Нью Йорк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де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різні фестивалі, виставки т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програм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7.  </w:t>
        <w:tab/>
        <w:t xml:space="preserve">Найбільші українські громади в Англії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міста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Лондон та Бермінґем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 </w:t>
        <w:tab/>
        <w:t xml:space="preserve">Українці мають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зв'язки з британською монархією, тому що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київський князь Володимир Мономах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з дочкою короля Англії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>Гарольда І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9.  </w:t>
        <w:tab/>
        <w:t xml:space="preserve">Найбільші українські громади в Австралії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містах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Сідний, Брізбень,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та Перт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0. </w:t>
        <w:tab/>
        <w:t xml:space="preserve">Тяжко повірити, що в далекій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можн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українську мову та </w:t>
      </w:r>
      <w:r>
        <w:rPr>
          <w:rFonts w:cs="Arial" w:ascii="Arial" w:hAnsi="Arial"/>
          <w:spacing w:val="-35"/>
          <w:lang w:val="ru-RU"/>
        </w:rPr>
        <w:t xml:space="preserve">_________________    </w:t>
      </w:r>
      <w:r>
        <w:rPr>
          <w:rFonts w:cs="Arial" w:ascii="Arial" w:hAnsi="Arial"/>
          <w:lang w:val="ru-RU"/>
        </w:rPr>
        <w:t xml:space="preserve">побачити українські ансамблі пісні й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1. </w:t>
        <w:tab/>
        <w:t xml:space="preserve">Українські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Південній Америці знаходяться у країнах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, Арґентина,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та Венесуела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2. </w:t>
        <w:tab/>
        <w:t xml:space="preserve">Хоч українці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до Канади і Бразілії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в тих самих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 xml:space="preserve">роках і з тих самих причин, їх життя й доля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3.</w:t>
        <w:tab/>
        <w:tab/>
        <w:t xml:space="preserve">З двохтисячного (2000) року велике число українців почал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 xml:space="preserve">до Іспанії,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та Італії в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праці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4.</w:t>
        <w:tab/>
        <w:tab/>
        <w:t xml:space="preserve">Цікавий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факт: в одинадцятому (11) столітті дочка Ярослава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 xml:space="preserve">Мудрого стала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Франції після смерті її чоловіка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5.</w:t>
        <w:tab/>
        <w:tab/>
        <w:t xml:space="preserve">Майже сім (7) мільйонів людей українського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живуть у східній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6.</w:t>
        <w:tab/>
        <w:tab/>
        <w:t xml:space="preserve">Вісімдесят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(80%) населення Сибіру й </w:t>
      </w:r>
      <w:r>
        <w:rPr>
          <w:rFonts w:cs="Arial" w:ascii="Arial" w:hAnsi="Arial"/>
          <w:spacing w:val="-35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 Сходу -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>українц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</w:t>
        <w:tab/>
        <w:t>Перепишіть речення за поданим зразком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80%</w:t>
      </w:r>
      <w:r>
        <w:rPr>
          <w:rFonts w:cs="Arial" w:ascii="Arial" w:hAnsi="Arial"/>
          <w:lang w:val="ru-RU"/>
        </w:rPr>
        <w:t xml:space="preserve"> населення Сибіру й Далекого Сходу - українці.</w:t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u w:val="single"/>
          <w:lang w:val="ru-RU"/>
        </w:rPr>
        <w:t>Вісімдесят відсотків</w:t>
      </w:r>
      <w:r>
        <w:rPr>
          <w:rFonts w:cs="Arial" w:ascii="Arial" w:hAnsi="Arial"/>
          <w:u w:val="single"/>
          <w:lang w:val="ru-RU"/>
        </w:rPr>
        <w:t xml:space="preserve"> населення Сибіру й Далекого Сходу - українц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ab/>
        <w:t xml:space="preserve">один </w:t>
      </w:r>
      <w:r>
        <w:rPr>
          <w:rFonts w:cs="Arial" w:ascii="Arial" w:hAnsi="Arial"/>
          <w:b/>
          <w:lang w:val="ru-RU"/>
        </w:rPr>
        <w:t>відсоток</w:t>
        <w:tab/>
      </w:r>
      <w:r>
        <w:rPr>
          <w:rFonts w:cs="Arial" w:ascii="Arial" w:hAnsi="Arial"/>
          <w:lang w:val="ru-RU"/>
        </w:rPr>
        <w:tab/>
        <w:t xml:space="preserve">2, 3, 4 </w:t>
      </w:r>
      <w:r>
        <w:rPr>
          <w:rFonts w:cs="Arial" w:ascii="Arial" w:hAnsi="Arial"/>
          <w:b/>
          <w:lang w:val="ru-RU"/>
        </w:rPr>
        <w:t>відсотки</w:t>
        <w:tab/>
      </w:r>
      <w:r>
        <w:rPr>
          <w:rFonts w:cs="Arial" w:ascii="Arial" w:hAnsi="Arial"/>
          <w:lang w:val="ru-RU"/>
        </w:rPr>
        <w:tab/>
        <w:t xml:space="preserve">5 і більше </w:t>
      </w:r>
      <w:r>
        <w:rPr>
          <w:rFonts w:cs="Arial" w:ascii="Arial" w:hAnsi="Arial"/>
          <w:b/>
          <w:lang w:val="ru-RU"/>
        </w:rPr>
        <w:t>відсотків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74% учнів нашої кляси займаються спортом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>Проєкт "Найвідоміші українці" вартує 15% кінцевої оцінки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Державні та провінційні податки у Саскачевані складають 14%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  <w:tab w:val="right" w:pos="9936" w:leader="underscore"/>
        </w:tabs>
        <w:autoSpaceDE w:val="false"/>
        <w:spacing w:lineRule="atLeast" w:line="300"/>
        <w:rPr/>
      </w:pPr>
      <w:r>
        <w:rPr>
          <w:rFonts w:cs="Arial" w:ascii="Arial" w:hAnsi="Arial"/>
          <w:lang w:val="ru-RU"/>
        </w:rPr>
        <w:t xml:space="preserve">4. </w:t>
        <w:tab/>
        <w:t>Один цент, це 1% доляра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40% сільськогосподарських земель Канади знаходяться у Саскачевані.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</w:t>
        <w:tab/>
        <w:t xml:space="preserve">Закінчіть речення вживаючи правильну форму дієслова </w:t>
        <w:tab/>
      </w:r>
      <w:r>
        <w:rPr>
          <w:rFonts w:cs="Arial" w:ascii="Arial" w:hAnsi="Arial"/>
          <w:b/>
          <w:sz w:val="28"/>
          <w:u w:val="single"/>
          <w:lang w:val="ru-RU"/>
        </w:rPr>
        <w:t>виїжджати</w:t>
      </w:r>
      <w:r>
        <w:rPr>
          <w:rFonts w:cs="Arial" w:ascii="Arial" w:hAnsi="Arial"/>
          <w:b/>
          <w:i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 xml:space="preserve">На сьогоднішній день велике число українців 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до країн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ab/>
        <w:t>західньої Европ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2. </w:t>
        <w:tab/>
        <w:t xml:space="preserve">Влітку ми </w:t>
      </w:r>
      <w:r>
        <w:rPr>
          <w:rFonts w:cs="Arial" w:ascii="Arial" w:hAnsi="Arial"/>
          <w:spacing w:val="-35"/>
          <w:lang w:val="ru-RU"/>
        </w:rPr>
        <w:t>__________________</w:t>
      </w:r>
      <w:r>
        <w:rPr>
          <w:rFonts w:cs="Arial" w:ascii="Arial" w:hAnsi="Arial"/>
          <w:lang w:val="ru-RU"/>
        </w:rPr>
        <w:t xml:space="preserve">  на озеро на відпочино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3. </w:t>
        <w:tab/>
        <w:t xml:space="preserve">Чи ти </w:t>
      </w:r>
      <w:r>
        <w:rPr>
          <w:rFonts w:cs="Arial" w:ascii="Arial" w:hAnsi="Arial"/>
          <w:spacing w:val="-35"/>
          <w:lang w:val="ru-RU"/>
        </w:rPr>
        <w:t xml:space="preserve">__________________    </w:t>
      </w:r>
      <w:r>
        <w:rPr>
          <w:rFonts w:cs="Arial" w:ascii="Arial" w:hAnsi="Arial"/>
          <w:lang w:val="ru-RU"/>
        </w:rPr>
        <w:t xml:space="preserve"> до Европи на вакації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4. </w:t>
        <w:tab/>
        <w:t xml:space="preserve">В минулому столітті багато українців </w:t>
      </w:r>
      <w:r>
        <w:rPr>
          <w:rFonts w:cs="Arial" w:ascii="Arial" w:hAnsi="Arial"/>
          <w:spacing w:val="-35"/>
          <w:lang w:val="ru-RU"/>
        </w:rPr>
        <w:t xml:space="preserve">__________________    </w:t>
      </w:r>
      <w:r>
        <w:rPr>
          <w:rFonts w:cs="Arial" w:ascii="Arial" w:hAnsi="Arial"/>
          <w:lang w:val="ru-RU"/>
        </w:rPr>
        <w:t xml:space="preserve"> до Канади та Бразілії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 xml:space="preserve">Я </w:t>
      </w:r>
      <w:r>
        <w:rPr>
          <w:rFonts w:cs="Arial" w:ascii="Arial" w:hAnsi="Arial"/>
          <w:spacing w:val="-35"/>
          <w:lang w:val="ru-RU"/>
        </w:rPr>
        <w:t xml:space="preserve">__________________    </w:t>
      </w:r>
      <w:r>
        <w:rPr>
          <w:rFonts w:cs="Arial" w:ascii="Arial" w:hAnsi="Arial"/>
          <w:lang w:val="ru-RU"/>
        </w:rPr>
        <w:t xml:space="preserve"> через дві годи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 xml:space="preserve">Взимку баба і дідо </w:t>
      </w:r>
      <w:r>
        <w:rPr>
          <w:rFonts w:cs="Arial" w:ascii="Arial" w:hAnsi="Arial"/>
          <w:spacing w:val="-35"/>
          <w:lang w:val="ru-RU"/>
        </w:rPr>
        <w:t xml:space="preserve">__________________    </w:t>
      </w:r>
      <w:r>
        <w:rPr>
          <w:rFonts w:cs="Arial" w:ascii="Arial" w:hAnsi="Arial"/>
          <w:lang w:val="ru-RU"/>
        </w:rPr>
        <w:t xml:space="preserve"> до Флорид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>7.</w:t>
        <w:tab/>
        <w:t xml:space="preserve">У січні Іван </w:t>
      </w:r>
      <w:r>
        <w:rPr>
          <w:rFonts w:cs="Arial" w:ascii="Arial" w:hAnsi="Arial"/>
          <w:spacing w:val="-35"/>
          <w:lang w:val="ru-RU"/>
        </w:rPr>
        <w:t xml:space="preserve">__________________    </w:t>
      </w:r>
      <w:r>
        <w:rPr>
          <w:rFonts w:cs="Arial" w:ascii="Arial" w:hAnsi="Arial"/>
          <w:lang w:val="ru-RU"/>
        </w:rPr>
        <w:t xml:space="preserve"> до України на навчання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3. </w:t>
        <w:tab/>
        <w:t xml:space="preserve">Закінчіть подані речення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 xml:space="preserve">У Канаді найбільша українська громада знаходиться у місті </w:t>
      </w:r>
      <w:r>
        <w:rPr>
          <w:rFonts w:cs="Arial" w:ascii="Arial" w:hAnsi="Arial"/>
          <w:spacing w:val="-35"/>
          <w:lang w:val="ru-RU"/>
        </w:rPr>
        <w:t>__________________   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2. </w:t>
        <w:tab/>
        <w:t xml:space="preserve">Провінція Канади з найбільшим числом українського населення - </w:t>
      </w:r>
      <w:r>
        <w:rPr>
          <w:rFonts w:cs="Arial" w:ascii="Arial" w:hAnsi="Arial"/>
          <w:spacing w:val="-35"/>
          <w:lang w:val="ru-RU"/>
        </w:rPr>
        <w:t xml:space="preserve">____________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3. </w:t>
        <w:tab/>
        <w:t xml:space="preserve">У США найбільша українська громада знаходиться у місті </w:t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 xml:space="preserve">Найбільша українська громада в Південній Америці знаходиться в країні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 xml:space="preserve">5. </w:t>
        <w:tab/>
        <w:t xml:space="preserve">В західній Европі найбільше число українців живе у країні </w:t>
      </w:r>
      <w:r>
        <w:rPr>
          <w:rFonts w:cs="Arial" w:ascii="Arial" w:hAnsi="Arial"/>
          <w:spacing w:val="-35"/>
          <w:lang w:val="ru-RU"/>
        </w:rPr>
        <w:t xml:space="preserve">__________________ 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>6.</w:t>
        <w:tab/>
        <w:t xml:space="preserve">В Австралії найбільша українська громада знаходиться у місті </w:t>
      </w:r>
      <w:r>
        <w:rPr>
          <w:rFonts w:cs="Arial" w:ascii="Arial" w:hAnsi="Arial"/>
          <w:spacing w:val="-35"/>
          <w:lang w:val="ru-RU"/>
        </w:rPr>
        <w:t>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 xml:space="preserve">У східній Европі найбільше число українців живе в країні </w:t>
      </w:r>
      <w:r>
        <w:rPr>
          <w:rFonts w:cs="Arial" w:ascii="Arial" w:hAnsi="Arial"/>
          <w:spacing w:val="-35"/>
          <w:lang w:val="ru-RU"/>
        </w:rPr>
        <w:t xml:space="preserve">__________________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  <w:tab/>
        <w:t xml:space="preserve">У Великобританії найбільша українська громада знаходиться у місті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 xml:space="preserve">__________________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lang w:val="ru-RU"/>
        </w:rPr>
        <w:t>4.     З поданого списку виберіть слова/</w:t>
      </w:r>
      <w:r>
        <w:rPr>
          <w:rFonts w:cs="Arial" w:ascii="Arial" w:hAnsi="Arial"/>
          <w:b/>
          <w:sz w:val="28"/>
          <w:lang w:val="uk-UA"/>
        </w:rPr>
        <w:t xml:space="preserve">вирази, які підходять за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lang w:val="uk-UA"/>
        </w:rPr>
        <w:t xml:space="preserve">змістом.  Зверніть увагу на вживання </w:t>
      </w:r>
      <w:r>
        <w:rPr>
          <w:rFonts w:cs="Arial" w:ascii="Arial" w:hAnsi="Arial"/>
          <w:b/>
          <w:sz w:val="28"/>
          <w:u w:val="single"/>
          <w:lang w:val="uk-UA"/>
        </w:rPr>
        <w:t>родового відмінку</w:t>
      </w:r>
      <w:r>
        <w:rPr>
          <w:rFonts w:cs="Arial" w:ascii="Arial" w:hAnsi="Arial"/>
          <w:b/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uk-UA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uk-UA"/>
        </w:rPr>
        <w:t>в пошуках  +  родовий відміно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історична книжка</w:t>
        <w:tab/>
        <w:t xml:space="preserve">      тепла погода</w:t>
        <w:tab/>
        <w:tab/>
        <w:t>різдв</w:t>
      </w:r>
      <w:r>
        <w:rPr>
          <w:rFonts w:cs="Arial" w:ascii="Arial" w:hAnsi="Arial"/>
          <w:lang w:val="ru-RU"/>
        </w:rPr>
        <w:t>’яні подарунк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трібна інформація</w:t>
        <w:tab/>
        <w:t xml:space="preserve">      краща праця</w:t>
        <w:tab/>
        <w:tab/>
        <w:t>більше помешканн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гато українців виїжджають до інших країн в пошуках __________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>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 xml:space="preserve">2.  </w:t>
        <w:tab/>
        <w:t>Взимку птахи відлітають на південь в пошуках __________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тько ходив цілий день по крамницях в пошуках _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CA"/>
        </w:rPr>
        <w:t>__________ для дітей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ind w:left="0" w:hanging="0"/>
        <w:rPr/>
      </w:pPr>
      <w:r>
        <w:rPr>
          <w:rFonts w:cs="Arial" w:ascii="Arial" w:hAnsi="Arial"/>
          <w:lang w:val="ru-RU"/>
        </w:rPr>
        <w:t>Вчора Оксана працювала три години на комп’</w:t>
      </w:r>
      <w:r>
        <w:rPr>
          <w:rFonts w:cs="Arial" w:ascii="Arial" w:hAnsi="Arial"/>
          <w:lang w:val="uk-UA"/>
        </w:rPr>
        <w:t>ютері в пошуках _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тро відвілав сім агенцій нерухомості в пошуках __________ 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ind w:left="0" w:hanging="0"/>
        <w:rPr/>
      </w:pPr>
      <w:r>
        <w:rPr>
          <w:rFonts w:cs="Arial" w:ascii="Arial" w:hAnsi="Arial"/>
          <w:lang w:val="ru-RU"/>
        </w:rPr>
        <w:t>Іванка провела п’</w:t>
      </w:r>
      <w:r>
        <w:rPr>
          <w:rFonts w:cs="Arial" w:ascii="Arial" w:hAnsi="Arial"/>
          <w:lang w:val="uk-UA"/>
        </w:rPr>
        <w:t>ять годин в бібліотеці в пошуках __________ 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  <w:lang w:val="uk-UA"/>
        </w:rPr>
        <w:t xml:space="preserve">5. 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b/>
          <w:sz w:val="28"/>
          <w:lang w:val="uk-UA"/>
        </w:rPr>
        <w:t>Закінчіть речення.  Пам</w:t>
      </w:r>
      <w:r>
        <w:rPr>
          <w:rFonts w:cs="Arial" w:ascii="Arial" w:hAnsi="Arial"/>
          <w:b/>
          <w:sz w:val="28"/>
          <w:lang w:val="ru-RU"/>
        </w:rPr>
        <w:t>’</w:t>
      </w:r>
      <w:r>
        <w:rPr>
          <w:rFonts w:cs="Arial" w:ascii="Arial" w:hAnsi="Arial"/>
          <w:b/>
          <w:sz w:val="28"/>
          <w:lang w:val="uk-UA"/>
        </w:rPr>
        <w:t xml:space="preserve">ятайте, що після дієслова </w:t>
      </w:r>
      <w:r>
        <w:rPr>
          <w:rFonts w:cs="Arial" w:ascii="Arial" w:hAnsi="Arial"/>
          <w:b/>
          <w:sz w:val="28"/>
          <w:u w:val="single"/>
          <w:lang w:val="uk-UA"/>
        </w:rPr>
        <w:t xml:space="preserve">стати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en-CA"/>
        </w:rPr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b/>
          <w:sz w:val="28"/>
          <w:lang w:val="uk-UA"/>
        </w:rPr>
        <w:t>вживаємо орудний відмінок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00" w:leader="none"/>
        </w:tabs>
        <w:autoSpaceDE w:val="false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одинадцятому столітті дочка Ярослава Мудрого стала _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i/>
          <w:i/>
          <w:sz w:val="20"/>
          <w:lang w:val="en-C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  <w:i/>
          <w:sz w:val="20"/>
          <w:lang w:val="uk-UA"/>
        </w:rPr>
        <w:t>королев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en-CA"/>
        </w:rPr>
        <w:tab/>
      </w:r>
      <w:r>
        <w:rPr>
          <w:rFonts w:cs="Arial" w:ascii="Arial" w:hAnsi="Arial"/>
          <w:lang w:val="uk-UA"/>
        </w:rPr>
        <w:t>Франції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майбутньому я хочу стати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  <w:sz w:val="20"/>
          <w:lang w:val="uk-UA"/>
        </w:rPr>
        <w:t>архітектор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uk-UA"/>
        </w:rPr>
        <w:t xml:space="preserve">3.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В 1991 році Україна знову стала __________  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sz w:val="20"/>
          <w:lang w:val="uk-UA"/>
        </w:rPr>
        <w:t xml:space="preserve">незалежна </w:t>
      </w:r>
      <w:r>
        <w:rPr>
          <w:rFonts w:cs="Arial" w:ascii="Arial" w:hAnsi="Arial"/>
          <w:lang w:val="uk-UA"/>
        </w:rPr>
        <w:t xml:space="preserve">        </w:t>
      </w:r>
      <w:r>
        <w:rPr>
          <w:rFonts w:cs="Arial" w:ascii="Arial" w:hAnsi="Arial"/>
          <w:i/>
          <w:sz w:val="20"/>
          <w:lang w:val="uk-UA"/>
        </w:rPr>
        <w:t>держава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ісля закінчення університету Марія стане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lang w:val="en-CA"/>
        </w:rPr>
        <w:t>учителька</w:t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ісля Олімпіяди Оксана Баюл стала __________  __________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ab/>
        <w:t xml:space="preserve">    </w:t>
        <w:tab/>
        <w:t xml:space="preserve">            </w:t>
      </w:r>
      <w:r>
        <w:rPr>
          <w:rFonts w:cs="Arial" w:ascii="Arial" w:hAnsi="Arial"/>
          <w:i/>
          <w:sz w:val="20"/>
          <w:lang w:val="en-CA"/>
        </w:rPr>
        <w:t>відома</w:t>
      </w:r>
      <w:r>
        <w:rPr>
          <w:rFonts w:cs="Arial" w:ascii="Arial" w:hAnsi="Arial"/>
          <w:lang w:val="en-CA"/>
        </w:rPr>
        <w:t xml:space="preserve">        </w:t>
      </w:r>
      <w:r>
        <w:rPr>
          <w:rFonts w:cs="Arial" w:ascii="Arial" w:hAnsi="Arial"/>
          <w:i/>
          <w:sz w:val="20"/>
          <w:lang w:val="en-CA"/>
        </w:rPr>
        <w:t>фігурист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акт* 11-ого вересня 2001 року став __________  __________ в СШ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lang w:val="en-CA"/>
        </w:rPr>
        <w:t>найстрашніша</w:t>
      </w:r>
      <w:r>
        <w:rPr>
          <w:rFonts w:cs="Arial" w:ascii="Arial" w:hAnsi="Arial"/>
          <w:lang w:val="en-CA"/>
        </w:rPr>
        <w:t xml:space="preserve">  </w:t>
      </w:r>
      <w:r>
        <w:rPr>
          <w:rFonts w:cs="Arial" w:ascii="Arial" w:hAnsi="Arial"/>
          <w:i/>
          <w:sz w:val="20"/>
          <w:lang w:val="en-CA"/>
        </w:rPr>
        <w:t>катастрофа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 ти знаєш хто стане __________  __________ Україн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  <w:lang w:val="ru-RU"/>
        </w:rPr>
        <w:t xml:space="preserve">наступний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  <w:i/>
          <w:sz w:val="20"/>
          <w:lang w:val="ru-RU"/>
        </w:rPr>
        <w:t>президент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теракт – терористичний акт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ind w:left="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ставте подані географічні назви у відповідну колонку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юнхен – Кубань – Нью Йорк – Лондон – Рим – Клівленд – Аделаїда – Сибір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нчестер – Детройт – Прага – Оттава – Буенос Айрес – Перта – Казахстан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монтон – Брізбень – Чікаґо – Мельбурн – Париж – Ріо-де-Жанейро – Сідне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інніпеґ – Бермінґем – Відень – Далекий Схід – Мадрид – Філядельфія – Берлін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Варшава – Торонто – Лос Анджелес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івнічна</w:t>
            </w:r>
          </w:p>
          <w:p>
            <w:pPr>
              <w:pStyle w:val="Heading1"/>
              <w:jc w:val="center"/>
              <w:rPr/>
            </w:pPr>
            <w:r>
              <w:rPr/>
              <w:t>Америк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Канада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CA"/>
              </w:rPr>
              <w:t>США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івденн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Амер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/>
                <w:b/>
                <w:sz w:val="22"/>
                <w:lang w:val="en-CA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встрал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Евро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Азія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Heading2"/>
        <w:rPr/>
      </w:pPr>
      <w:r>
        <w:rPr/>
        <w:t>Г.  ПІДСУМО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eastAsia="Arial" w:cs="Arial"/>
          <w:b/>
          <w:b/>
          <w:sz w:val="36"/>
          <w:lang w:val="en-CA"/>
        </w:rPr>
      </w:pPr>
      <w:r>
        <w:rPr>
          <w:rFonts w:eastAsia="Arial" w:cs="Arial" w:ascii="Arial" w:hAnsi="Arial"/>
          <w:b/>
          <w:sz w:val="36"/>
          <w:lang w:val="en-CA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очитайте підсумок вголос.  Поставте наголос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440"/>
        <w:ind w:left="360" w:hanging="0"/>
        <w:rPr/>
      </w:pPr>
      <w:r>
        <w:rPr>
          <w:rFonts w:cs="Arial" w:ascii="Arial" w:hAnsi="Arial"/>
          <w:sz w:val="22"/>
          <w:lang w:val="ru-RU"/>
        </w:rPr>
        <w:t>У всіх країнах українці зберігають та розвивають свою культуру, мову і  традиції. Українські канадці збагачують канадську мозаїку своїми музеями, музикою й танцями. В Америці на оселі “Союзівка” відбуваються українські фестивалі, виставки, та культурні програми. В Англії та Австралії можна побачити пам’</w:t>
      </w:r>
      <w:r>
        <w:rPr>
          <w:rFonts w:cs="Arial" w:ascii="Arial" w:hAnsi="Arial"/>
          <w:sz w:val="22"/>
          <w:lang w:val="uk-UA"/>
        </w:rPr>
        <w:t>ятники славним українцям, відвідат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uk-UA"/>
        </w:rPr>
        <w:t>українські школи та культурні центри. На континенті Південна Америка можна почути українську мову у Бразілії, Арґентині, Параґваї та Венесуелі. На сьогодні багато українців з України почало виїжджати до Іспанії, Португалії та Італії в пошуках праці. Це – найновіша іміграція.  Майже 7 мільйонів людей українського походження живуть у східній діяспорі. В цілому світі на всіх континентах живе майже 60 мільйонів українців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одайте пропущенні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440"/>
        <w:ind w:left="360" w:hanging="0"/>
        <w:rPr/>
      </w:pPr>
      <w:r>
        <w:rPr>
          <w:rFonts w:cs="Arial" w:ascii="Arial" w:hAnsi="Arial"/>
          <w:sz w:val="22"/>
          <w:lang w:val="ru-RU"/>
        </w:rPr>
        <w:tab/>
        <w:t xml:space="preserve">У всіх країнах українці 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 та розвивають свою культуру, мову і 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. Українські канадці збагачують канадську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 своїми музеями, музикою й танцями. В Америці на оселі  “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” відбуваються українські фестивалі, виставки, та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 програми. В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ru-RU"/>
        </w:rPr>
        <w:t xml:space="preserve"> та Австралії можна побачити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 славним українцям,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 українські школи та культурні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. На континенті Південна Америка можна почути українську мову у Бразілії,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, Параґваї та Венесуелі. На сьогодні багато українців з України почало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 до Іспанії, Португалії та Італії в </w:t>
      </w:r>
      <w:r>
        <w:rPr>
          <w:rFonts w:cs="Arial" w:ascii="Arial" w:hAnsi="Arial"/>
          <w:spacing w:val="-35"/>
          <w:lang w:val="ru-RU"/>
        </w:rPr>
        <w:t>_______________</w:t>
      </w:r>
      <w:r>
        <w:rPr>
          <w:rFonts w:cs="Arial" w:ascii="Arial" w:hAnsi="Arial"/>
          <w:sz w:val="22"/>
          <w:lang w:val="uk-UA"/>
        </w:rPr>
        <w:t xml:space="preserve"> праці. Це – </w:t>
      </w:r>
      <w:r>
        <w:rPr>
          <w:rFonts w:cs="Arial" w:ascii="Arial" w:hAnsi="Arial"/>
          <w:spacing w:val="-35"/>
          <w:lang w:val="uk-UA"/>
        </w:rPr>
        <w:t>_______________</w:t>
      </w:r>
      <w:r>
        <w:rPr>
          <w:rFonts w:cs="Arial" w:ascii="Arial" w:hAnsi="Arial"/>
          <w:sz w:val="22"/>
          <w:lang w:val="uk-UA"/>
        </w:rPr>
        <w:t xml:space="preserve"> іміграція. Майже </w:t>
      </w:r>
      <w:r>
        <w:rPr>
          <w:rFonts w:cs="Arial" w:ascii="Arial" w:hAnsi="Arial"/>
          <w:spacing w:val="-35"/>
          <w:lang w:val="uk-UA"/>
        </w:rPr>
        <w:t>_______</w:t>
      </w:r>
      <w:r>
        <w:rPr>
          <w:rFonts w:cs="Arial" w:ascii="Arial" w:hAnsi="Arial"/>
          <w:sz w:val="22"/>
          <w:lang w:val="uk-UA"/>
        </w:rPr>
        <w:t xml:space="preserve"> мільйонів людей українського </w:t>
      </w:r>
      <w:r>
        <w:rPr>
          <w:rFonts w:cs="Arial" w:ascii="Arial" w:hAnsi="Arial"/>
          <w:spacing w:val="-35"/>
          <w:lang w:val="uk-UA"/>
        </w:rPr>
        <w:t>_______________</w:t>
      </w:r>
      <w:r>
        <w:rPr>
          <w:rFonts w:cs="Arial" w:ascii="Arial" w:hAnsi="Arial"/>
          <w:sz w:val="22"/>
          <w:lang w:val="uk-UA"/>
        </w:rPr>
        <w:t xml:space="preserve"> живуть у східній  </w:t>
      </w:r>
      <w:r>
        <w:rPr>
          <w:rFonts w:cs="Arial" w:ascii="Arial" w:hAnsi="Arial"/>
          <w:spacing w:val="-35"/>
          <w:lang w:val="uk-UA"/>
        </w:rPr>
        <w:t>_______________</w:t>
      </w:r>
      <w:r>
        <w:rPr>
          <w:rFonts w:cs="Arial" w:ascii="Arial" w:hAnsi="Arial"/>
          <w:sz w:val="22"/>
          <w:lang w:val="uk-UA"/>
        </w:rPr>
        <w:t xml:space="preserve">. В цілому світі на всіх </w:t>
      </w:r>
      <w:r>
        <w:rPr>
          <w:rFonts w:cs="Arial" w:ascii="Arial" w:hAnsi="Arial"/>
          <w:spacing w:val="-35"/>
          <w:lang w:val="uk-UA"/>
        </w:rPr>
        <w:t>_______________</w:t>
      </w:r>
      <w:r>
        <w:rPr>
          <w:rFonts w:cs="Arial" w:ascii="Arial" w:hAnsi="Arial"/>
          <w:sz w:val="22"/>
          <w:lang w:val="uk-UA"/>
        </w:rPr>
        <w:t xml:space="preserve"> живе майже </w:t>
      </w:r>
      <w:r>
        <w:rPr>
          <w:rFonts w:cs="Arial" w:ascii="Arial" w:hAnsi="Arial"/>
          <w:spacing w:val="-35"/>
          <w:lang w:val="uk-UA"/>
        </w:rPr>
        <w:t>_______________</w:t>
      </w:r>
      <w:r>
        <w:rPr>
          <w:rFonts w:cs="Arial" w:ascii="Arial" w:hAnsi="Arial"/>
          <w:sz w:val="22"/>
          <w:lang w:val="uk-UA"/>
        </w:rPr>
        <w:t xml:space="preserve"> мільйонів українців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3"/>
        <w:rPr/>
      </w:pPr>
      <w:r>
        <w:rPr>
          <w:sz w:val="36"/>
        </w:rPr>
        <w:t>Ґ.</w:t>
      </w:r>
      <w:r>
        <w:rPr>
          <w:sz w:val="36"/>
          <w:lang w:val="ru-RU"/>
        </w:rPr>
        <w:tab/>
      </w:r>
      <w:r>
        <w:rPr>
          <w:sz w:val="36"/>
        </w:rPr>
        <w:t>ПИТАННЯ НА РОЗУМІННЯ</w:t>
      </w:r>
    </w:p>
    <w:p>
      <w:pPr>
        <w:pStyle w:val="Normal"/>
        <w:tabs>
          <w:tab w:val="clear" w:pos="720"/>
          <w:tab w:val="left" w:pos="600" w:leader="none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Скільки є українців у світі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В якому році Україна стала знову незалежною державою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Де в Канаді знаходяться найбільші українські громади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Чим українські канадці збагачують канадську мозаїку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Назвіть міста Америки, де знаходяться найбільші громади українців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Що ви можете розповісти про українську оселю “Союзівка”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В яких містах Англії знаходяться українські громади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Які кровні зв’язки має Україна з британською монархією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Назвіть міста Австралії, де знаходяться найбільші українські громади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В яких країнах Південної Америки знаходяться українські поселення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 xml:space="preserve">Чому на сьогоднішній день велике число українців почало виїжджати з 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України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До яких країн західньої Европи виїжджає багато українців тепер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Дочка якого українського князя була королевою Франції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Який відсоток населення Сибіру й Далекого Сходу – українці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Скільки людей живуть у східній діяспор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36"/>
          <w:lang w:val="uk-UA"/>
        </w:rPr>
        <w:t xml:space="preserve">Д.  </w:t>
      </w:r>
      <w:r>
        <w:rPr>
          <w:rFonts w:cs="Arial" w:ascii="Arial" w:hAnsi="Arial"/>
          <w:b/>
          <w:sz w:val="36"/>
          <w:lang w:val="en-CA"/>
        </w:rPr>
        <w:tab/>
      </w:r>
      <w:r>
        <w:rPr>
          <w:rFonts w:cs="Arial" w:ascii="Arial" w:hAnsi="Arial"/>
          <w:b/>
          <w:sz w:val="36"/>
          <w:lang w:val="uk-UA"/>
        </w:rPr>
        <w:t>ДОСЛІДНИЦЬКІ ПРОЄКТ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TextBody"/>
        <w:numPr>
          <w:ilvl w:val="0"/>
          <w:numId w:val="6"/>
        </w:numPr>
        <w:rPr/>
      </w:pPr>
      <w:r>
        <w:rPr>
          <w:lang w:val="ru-RU"/>
        </w:rPr>
        <w:tab/>
      </w:r>
      <w:r>
        <w:rPr/>
        <w:t xml:space="preserve">Дайте порівняльну характеристику українських громад </w:t>
      </w:r>
      <w:r>
        <w:rPr>
          <w:lang w:val="ru-RU"/>
        </w:rPr>
        <w:tab/>
      </w:r>
      <w:r>
        <w:rPr/>
        <w:t>Канади та Бразілії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lang w:val="uk-UA"/>
        </w:rPr>
        <w:t xml:space="preserve">Порівняйте історію, досягнення, економічне та культурне життя українців у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цих країн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uk-UA"/>
        </w:rPr>
        <w:t>(300-500 слів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b/>
          <w:sz w:val="28"/>
          <w:lang w:val="uk-UA"/>
        </w:rPr>
        <w:t xml:space="preserve">Опишіть іміграцію з України після 1991-ого року до країн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b/>
          <w:sz w:val="28"/>
          <w:lang w:val="uk-UA"/>
        </w:rPr>
        <w:t>західньої Европи:  Іспанії, Португалії та Італії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Arial" w:cs="Arial" w:ascii="Arial" w:hAnsi="Arial"/>
          <w:b/>
          <w:sz w:val="28"/>
          <w:lang w:val="uk-UA"/>
        </w:rPr>
        <w:t xml:space="preserve">     </w:t>
      </w:r>
      <w:r>
        <w:rPr>
          <w:rFonts w:cs="Arial" w:ascii="Arial" w:hAnsi="Arial"/>
          <w:b/>
          <w:sz w:val="28"/>
          <w:lang w:val="ru-RU"/>
        </w:rPr>
        <w:tab/>
      </w:r>
      <w:r>
        <w:rPr>
          <w:rFonts w:cs="Arial" w:ascii="Arial" w:hAnsi="Arial"/>
          <w:lang w:val="uk-UA"/>
        </w:rPr>
        <w:t xml:space="preserve">Включіть інформацію про причини іміграції, вибір країн та долю українців у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цих країн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>(300-500 слі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  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esd.sk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  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color w:val="000000"/>
        <w:sz w:val="18"/>
        <w:lang w:val="en-CA"/>
      </w:rPr>
      <w:t xml:space="preserve"> </w:t>
    </w: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 xml:space="preserve">4  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4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>4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</w:t>
    </w:r>
    <w:r>
      <w:rPr>
        <w:rFonts w:eastAsia="Arial Unicode MS" w:cs="Arial" w:ascii="Arial" w:hAnsi="Arial"/>
        <w:color w:val="000000"/>
        <w:sz w:val="18"/>
        <w:lang w:val="en-CA"/>
      </w:rPr>
      <w:t xml:space="preserve">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МОВНІ ВПРАВ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color w:val="000000"/>
        <w:sz w:val="18"/>
        <w:lang w:val="en-CA"/>
      </w:rPr>
      <w:t xml:space="preserve"> </w:t>
    </w: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 xml:space="preserve">4  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15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>4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</w:t>
    </w:r>
    <w:r>
      <w:rPr>
        <w:rFonts w:eastAsia="Arial Unicode MS" w:cs="Arial" w:ascii="Arial" w:hAnsi="Arial"/>
        <w:color w:val="000000"/>
        <w:sz w:val="18"/>
        <w:lang w:val="en-CA"/>
      </w:rPr>
      <w:t xml:space="preserve">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МОВНІ ВПР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autoSpaceDE w:val="false"/>
      <w:outlineLvl w:val="0"/>
    </w:pPr>
    <w:rPr>
      <w:rFonts w:ascii="Arial" w:hAnsi="Arial" w:cs="Arial"/>
      <w:b/>
      <w:sz w:val="2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</w:tabs>
      <w:autoSpaceDE w:val="false"/>
      <w:outlineLvl w:val="1"/>
    </w:pPr>
    <w:rPr>
      <w:rFonts w:ascii="Arial" w:hAnsi="Arial" w:cs="Arial"/>
      <w:b/>
      <w:sz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</w:tabs>
      <w:autoSpaceDE w:val="false"/>
      <w:outlineLvl w:val="2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autoSpaceDE w:val="false"/>
    </w:pPr>
    <w:rPr>
      <w:rFonts w:ascii="Arial" w:hAnsi="Arial" w:cs="Arial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23:00Z</dcterms:created>
  <dc:creator>Sylvia A. Baran</dc:creator>
  <dc:description/>
  <dc:language>en-US</dc:language>
  <cp:lastModifiedBy>Sylvia A. Baran</cp:lastModifiedBy>
  <cp:lastPrinted>2004-07-29T12:14:00Z</cp:lastPrinted>
  <dcterms:modified xsi:type="dcterms:W3CDTF">2006-07-28T03:56:00Z</dcterms:modified>
  <cp:revision>16</cp:revision>
  <dc:subject/>
  <dc:title>Словничок</dc:title>
</cp:coreProperties>
</file>